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FORMULARZ POTWIERDZAJĄCY REZERWACJĘ NA </w:t>
        <w:br/>
      </w:r>
      <w:r>
        <w:rPr>
          <w:rFonts w:cs="Calibri" w:ascii="Calibri" w:hAnsi="Calibri"/>
          <w:b/>
          <w:bCs/>
          <w:color w:val="0000FF"/>
          <w:sz w:val="28"/>
          <w:szCs w:val="28"/>
        </w:rPr>
        <w:t>XXVIII</w:t>
      </w:r>
      <w:r>
        <w:rPr>
          <w:rFonts w:cs="Calibri" w:ascii="Calibri" w:hAnsi="Calibri"/>
          <w:b/>
          <w:bCs/>
          <w:sz w:val="28"/>
          <w:szCs w:val="28"/>
        </w:rPr>
        <w:t xml:space="preserve"> POZNAŃSKI FESTIWAL NAUKI I SZTU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DZIAŁ BIOLOGII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PIĄTEK 11.04.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rezerwująca miejsca na zajęcia:</w:t>
      </w:r>
    </w:p>
    <w:p>
      <w:pPr>
        <w:pStyle w:val="Normal"/>
        <w:ind w:left="-851" w:hanging="0"/>
        <w:rPr/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…………………………………...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Telefon:…………………………………………….……….Email:…………….…………………………………………..………………..………….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zwa Szkoły: </w:t>
      </w:r>
      <w:r>
        <w:rPr>
          <w:rFonts w:cs="Calibri" w:ascii="Calibri" w:hAnsi="Calibri"/>
        </w:rPr>
        <w:t>………………………………………………………………………………………….…………………………………………………</w:t>
      </w:r>
    </w:p>
    <w:p>
      <w:pPr>
        <w:pStyle w:val="Normal"/>
        <w:ind w:left="-851" w:hanging="0"/>
        <w:rPr/>
      </w:pPr>
      <w:r>
        <w:rPr>
          <w:rFonts w:cs="Calibri" w:ascii="Calibri" w:hAnsi="Calibri"/>
        </w:rPr>
        <w:t>Adres: ………………………………………………………………………………………………………………………….……………………………..</w:t>
      </w:r>
    </w:p>
    <w:p>
      <w:pPr>
        <w:pStyle w:val="Normal"/>
        <w:ind w:left="-851" w:hanging="0"/>
        <w:rPr/>
      </w:pPr>
      <w:r>
        <w:rPr>
          <w:rFonts w:cs="Calibri" w:ascii="Calibri" w:hAnsi="Calibri"/>
        </w:rPr>
        <w:t>Liczba i wiek uczniów którzy przyjadą: ………………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Nazwiska wszystkich opiekunów wraz z liczbą uczniów pod ich opieką +tel. kom.: 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OŚWIADCZENIE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</w:rPr>
        <w:t xml:space="preserve">Zobowiązuję się </w:t>
      </w:r>
      <w:r>
        <w:rPr>
          <w:rFonts w:cs="Calibri" w:ascii="Calibri" w:hAnsi="Calibri"/>
          <w:b/>
          <w:color w:val="0000FF"/>
        </w:rPr>
        <w:t>doprowadzić uczniów na zarezerwowane przez szkołę zajęcia</w:t>
      </w:r>
      <w:r>
        <w:rPr>
          <w:rFonts w:cs="Calibri" w:ascii="Calibri" w:hAnsi="Calibri"/>
        </w:rPr>
        <w:t xml:space="preserve"> i przygotować dla każdej </w:t>
        <w:br/>
        <w:t>z grup czytelny dla uczniów harmonogram dnia (według poniższego wzoru). W zamian  za co WB UAM gwarantuje, że uczniowie wezmą w nich udział.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</w:rPr>
        <w:t xml:space="preserve">Oświadczam, iż biorę pełną odpowiedzialność za bezpieczeństwo uczniów w trakcie Ich przebywania na Wydziale Biologii w ramach Poznańskiego Festiwalu Nauki i Sztuki w dniu </w:t>
      </w:r>
      <w:r>
        <w:rPr>
          <w:rFonts w:cs="Calibri" w:ascii="Calibri" w:hAnsi="Calibri"/>
          <w:b/>
          <w:color w:val="0000FF"/>
        </w:rPr>
        <w:t>2025.04.11</w:t>
      </w:r>
    </w:p>
    <w:p>
      <w:pPr>
        <w:pStyle w:val="Normal"/>
        <w:ind w:left="-851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y Wszystkich Opiekunów / podpis osoby rezerwującej zajęcia</w:t>
        <w:tab/>
      </w:r>
    </w:p>
    <w:p>
      <w:pPr>
        <w:pStyle w:val="Normal"/>
        <w:ind w:lef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51" w:hanging="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.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ątka Szkoły i podpis przedstawiciela Dyrekcji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ind w:left="-851" w:hanging="0"/>
        <w:jc w:val="center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………………………..</w:t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*przykładowy schemat harmonogramu dnia na następnej stronie</w:t>
      </w:r>
      <w:r>
        <w:br w:type="page"/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przykładowo przygotowany plan pobytu w dniu festiwalu na WB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</w:r>
    </w:p>
    <w:tbl>
      <w:tblPr>
        <w:tblW w:w="105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61"/>
        <w:gridCol w:w="1577"/>
        <w:gridCol w:w="4300"/>
        <w:gridCol w:w="1525"/>
      </w:tblGrid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Nazwisko Imię opiekuna + i tel. komórkowy: 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Bożena Sikora 605598172</w:t>
              <w:br/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Wiek uczestników: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   9-10 lat ( I klasa ) </w:t>
              <w:br/>
            </w:r>
            <w:r>
              <w:rPr>
                <w:rFonts w:cs="Calibri" w:ascii="Calibri" w:hAnsi="Calibri"/>
                <w:bCs/>
                <w:color w:val="0000FF"/>
                <w:sz w:val="20"/>
                <w:szCs w:val="20"/>
              </w:rPr>
              <w:t>Liczba uczestników przyprowadzonych przez opiekuna: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 24 osoby w 2 grupach zajęciowych</w:t>
              <w:br/>
            </w:r>
            <w:r>
              <w:rPr>
                <w:rFonts w:cs="Calibri" w:ascii="Calibri" w:hAnsi="Calibri"/>
                <w:bCs/>
                <w:color w:val="0000FF"/>
                <w:sz w:val="20"/>
                <w:szCs w:val="20"/>
              </w:rPr>
              <w:t xml:space="preserve">Godzina wejścia do budynku WB UAM: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9.00</w:t>
            </w:r>
            <w:r>
              <w:rPr>
                <w:rFonts w:cs="Calibri" w:ascii="Calibri" w:hAnsi="Calibri"/>
                <w:bCs/>
                <w:color w:val="0000FF"/>
                <w:sz w:val="20"/>
                <w:szCs w:val="20"/>
              </w:rPr>
              <w:t xml:space="preserve">  Godzina opuszczenia budynku WB UAM: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13.00</w:t>
              <w:b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Numer grupy szkolnej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Zakres godzinowy zarezerwowanych zajęć: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Forma zajęć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Tytuł wydarzenia (3 pierwsze słowa)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Liczba osób zgłoszonych na zajęcia: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Grupa 1 i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9.00-9.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wykła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np. Wielkie epidem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25+2 (u+op)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Grupa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10.00 – 11.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warszta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np. Laboratorium mikrobiologi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Grupa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11.00 – 12.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warszta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np. Rośliny toksyczne i użytk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LAN UDZIAŁU GRUPY UCZNIÓW  W ZAREZERWOWANYCH ZAJĘCI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61"/>
        <w:gridCol w:w="1577"/>
        <w:gridCol w:w="4300"/>
        <w:gridCol w:w="1525"/>
      </w:tblGrid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isko Imię opiekuna</w:t>
            </w:r>
            <w:r>
              <w:rPr>
                <w:rFonts w:cs="Calibri" w:ascii="Calibri" w:hAnsi="Calibri"/>
              </w:rPr>
              <w:t xml:space="preserve"> + i tel. komórkowy:……………………………………………………………………………………………..</w:t>
              <w:br/>
              <w:t>Wiek uczestników: …………………………………………………………………………………………………………………………………….</w:t>
              <w:br/>
              <w:t>Liczba uczestników przyprowadzonych przez opiekuna: ……………………………………………………………………………</w:t>
              <w:br/>
              <w:t>Godzina wejścia do budynku WB UAM: …………..… Godzina opuszczenia budynku WB UAM: …………….………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grupy szkolnej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godzinowy  zajęć: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zajęć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tuł wydarzenia (3 pierwsze słowa)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uczestników: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</w:rPr>
              <w:t>Grupa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61"/>
        <w:gridCol w:w="1577"/>
        <w:gridCol w:w="4300"/>
        <w:gridCol w:w="1525"/>
      </w:tblGrid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mię opiekuna + i tel. komórkowy:……………………………………………………………………………………………..</w:t>
              <w:br/>
              <w:t>Wiek uczestników: …………………………………….……………………………………………………………………………………………….</w:t>
              <w:br/>
              <w:t>Liczba uczestników przyprowadzonych przez opiekuna: …………    ………………………………………………………………</w:t>
              <w:br/>
              <w:t>Godzina wejścia do budynku WB UAM: …………..… Godzina opuszczenia budynku WB UAM: …………….………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grupy szkolnej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godzinowy zajęć: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zajęć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wydarzenia (3 pierwsze słowa)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estników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15:00Z</dcterms:created>
  <dc:creator>user</dc:creator>
  <dc:description/>
  <cp:keywords/>
  <dc:language>en-US</dc:language>
  <cp:lastModifiedBy>Bożena Sikora</cp:lastModifiedBy>
  <cp:lastPrinted>2011-03-04T17:09:00Z</cp:lastPrinted>
  <dcterms:modified xsi:type="dcterms:W3CDTF">2025-03-18T11:29:00Z</dcterms:modified>
  <cp:revision>4</cp:revision>
  <dc:subject/>
  <dc:title>FORMULARZ ZGŁOSZENIOWY DLA SZKÓŁ</dc:title>
</cp:coreProperties>
</file>